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 U T O C E R T I F I C A Z I O N 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ai sensi dell' art.  47, D.P.R. n° 445 del 28.12.2000, nonché dell' art. 26 comma 1,  lettera a,  punto 1 del  D.L.  n.81 del 09.04.2008</w:t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cs="Univers Condensed;Arial Narrow" w:ascii="Univers Condensed;Arial Narrow" w:hAnsi="Univers Condensed;Arial Narrow"/>
          <w:sz w:val="28"/>
          <w:szCs w:val="28"/>
        </w:rPr>
        <w:t>• • • • •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OTTOSCRITTA </w:t>
      </w:r>
      <w:r>
        <w:rPr>
          <w:b/>
          <w:sz w:val="28"/>
          <w:szCs w:val="28"/>
        </w:rPr>
        <w:t>PACE ADELE</w:t>
      </w:r>
      <w:r>
        <w:rPr>
          <w:sz w:val="28"/>
          <w:szCs w:val="28"/>
        </w:rPr>
        <w:t xml:space="preserve"> nata a FERENTINO residente a FROSINONE VIA ALDO MORO, 245 codice </w:t>
      </w:r>
      <w:r>
        <w:rPr>
          <w:b/>
          <w:sz w:val="28"/>
          <w:szCs w:val="28"/>
        </w:rPr>
        <w:t>fiscale PCA DLA 60A65 D539K</w:t>
      </w:r>
      <w:r>
        <w:rPr>
          <w:sz w:val="28"/>
          <w:szCs w:val="28"/>
        </w:rPr>
        <w:t xml:space="preserve">, nella qualità di rappresentante legale della società </w:t>
      </w:r>
      <w:r>
        <w:rPr>
          <w:b/>
          <w:sz w:val="28"/>
          <w:szCs w:val="28"/>
        </w:rPr>
        <w:t>R.E.M.  SRL</w:t>
      </w:r>
      <w:r>
        <w:rPr>
          <w:sz w:val="28"/>
          <w:szCs w:val="28"/>
        </w:rPr>
        <w:t xml:space="preserve">, con sede in PATRICA (FR.)  VIA FERRUCCIA 16/A partita iva </w:t>
      </w:r>
      <w:r>
        <w:rPr>
          <w:b/>
          <w:sz w:val="28"/>
          <w:szCs w:val="28"/>
        </w:rPr>
        <w:t>02240470605</w:t>
      </w:r>
      <w:r>
        <w:rPr>
          <w:sz w:val="28"/>
          <w:szCs w:val="28"/>
        </w:rPr>
        <w:t>, codice fiscale 02240470605 iscritta alla C.C.I.A.A.  di  FROSINONE, al n. REA 138995 registro delle imprese posizione  INPS n.3307824254 00, posizione INAIL n.90671230-60, consapevole delle sanzioni penali in caso di dichiarazioni non veritiere, di produzione o uso di atti falsi, richiamate dall' art. 76 del Dpr n. 445 del 28.12.2000, dichiara, sotto la sua personale responsabilità, di possedere tutti i requisiti di idoneità tecnico professionale, previsti dall' art. 26 comma 1, lettera a, punto 2 del D.L. n. 81 del 09.04.2008, di aver elaborato il documento unico di valutazione dei rischi, di aver nominato il responsabile del servizio prevenzione e protezione, che i dipendenti della lista, qui di seguito aggiornata alla data del documento, sono regolarmente assunti con obblighi assicurativi, previdenziali e contrattuali assolti, sono dotati dei D.P.I. adeguati alle loro attività, sono dotati di attrezzature e mezzi d'opera idonei all'esecuzione dei lavori e possono essere impiegati nella esecuzione dei lavori appaltati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408"/>
        <w:gridCol w:w="1714"/>
        <w:gridCol w:w="4081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TIVO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NASCITA </w:t>
            </w:r>
          </w:p>
        </w:tc>
        <w:tc>
          <w:tcPr>
            <w:tcW w:w="17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ASSUNZIONE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NSIONE/QUALIFICA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I GERARD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10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ORIO GIULI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9/01/196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ACOUCCI ROBERT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4/03/195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2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FRATANGELI EZI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5/07/196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0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SI ANGE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/09/196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OCCIA PAO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4/07/196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ETARO ANTONEL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12/197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 MAGGIO MARC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7/03/198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1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ETTRICISTA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TTACOLA GIANNI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4/04/196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06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OMA ETTORE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01/198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Cs/>
                <w:sz w:val="20"/>
                <w:szCs w:val="20"/>
              </w:rPr>
              <w:t>27/02/201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. DI MANUT.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GAROLI MARC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3/05/1984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2/03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GG. ELETTROMECCANICO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QUATTROCIOCCHE JACOPO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2/201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2/2015 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PERAIO COM. LIV.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VANGELISTI ALFRED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5/04/1967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8/02/2005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O TECNICO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ZIANI CARLO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04/1958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1/200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O DIRETTIVO LIV.7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VOLI ANTONELL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5/10/1962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A DI CONCETTO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PAZIANI ELEONORA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06/05/1986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8/12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MPIEGATA AMM.  P.TIM. LIV.5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I PALMA ROBERTO 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/06/1981</w:t>
            </w:r>
          </w:p>
        </w:tc>
        <w:tc>
          <w:tcPr>
            <w:tcW w:w="17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N CONTRATTO SOMMINISTRAZIONE RANDSTA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ichiara inoltre di essere informato, ai sensi e per gli effetti dell'art. 13 del Dlgs 30.06.2003 n. 196, che i dati personali contenuti nella presente dichiarazione saranno trattati, anche con strumenti informatici, esclusivamente nell'ambito del procedimento per il quale la presente autocertificazione viene resa.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39065</wp:posOffset>
            </wp:positionV>
            <wp:extent cx="2057400" cy="1216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Data  31/05/2017</w:t>
      </w:r>
    </w:p>
    <w:p>
      <w:pPr>
        <w:pStyle w:val="Normal"/>
        <w:rPr/>
      </w:pPr>
      <w:r>
        <w:rPr>
          <w:sz w:val="28"/>
          <w:szCs w:val="28"/>
        </w:rPr>
        <w:tab/>
        <w:tab/>
        <w:t xml:space="preserve">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R.E.M. S.R.L.</w:t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ab/>
        <w:tab/>
        <w:tab/>
        <w:tab/>
        <w:t xml:space="preserve">              L'AMMINISTATORE  PACE ADELE</w:t>
        <w:tab/>
        <w:tab/>
        <w:tab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Si allega alla presente fotocopia del documento d'identità amministratore</w:t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/>
    </w:pPr>
    <w:r>
      <w:rPr>
        <w:rFonts w:cs="Arial" w:ascii="Arial" w:hAnsi="Arial"/>
        <w:sz w:val="16"/>
      </w:rPr>
      <w:t>C.C.I.A.A. 138995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15:00Z</dcterms:created>
  <dc:creator>Utente</dc:creator>
  <dc:description/>
  <cp:keywords/>
  <dc:language>en-US</dc:language>
  <cp:lastModifiedBy>Utente</cp:lastModifiedBy>
  <cp:lastPrinted>2017-06-01T12:13:00Z</cp:lastPrinted>
  <dcterms:modified xsi:type="dcterms:W3CDTF">2017-06-01T10:15:00Z</dcterms:modified>
  <cp:revision>2</cp:revision>
  <dc:subject/>
  <dc:title>A U T O C E R T I F I C A Z I O N E</dc:title>
</cp:coreProperties>
</file>