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Il dominio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it-IT" w:eastAsia="it-IT"/>
          </w:rPr>
          <w:t>www.remtechnology.ru</w:t>
        </w:r>
      </w:hyperlink>
      <w:r>
        <w:rPr>
          <w:rFonts w:cs="Calibri" w:ascii="Calibri" w:hAnsi="Calibri"/>
          <w:sz w:val="22"/>
          <w:szCs w:val="22"/>
          <w:lang w:val="it-IT" w:eastAsia="it-IT"/>
        </w:rPr>
        <w:t xml:space="preserve"> è registrato presso easyname.com ed in hosting sul nostro server. In allegato alla presente trova la fattura relativa alla registrazione intestata direttamente a lei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 w:eastAsia="it-IT"/>
        </w:rPr>
        <w:t>Per mantenere il sito dovete rinnovare il nome a dominio. FACCIO PRESENTE CHE L’AMMINISTRAZIONE DEL NOME A DOMINIO .RU CON L’INVIO DELLA SEGUENTE MAIL PASSA SOTTO LA VOSTRA DIRETTA ED UNICA RESPONSABILITA’.  Vi arriverà l’avviso da parte del registrante dovrete inviare € 39,90, oppure potete ricaricare il credito dal pannello di amministrazione, di cui riporto di seguito i parametri: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it-IT" w:eastAsia="it-IT"/>
          </w:rPr>
          <w:t>https://my.easyname.com/it/login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nome utente: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it-IT" w:eastAsia="it-IT"/>
          </w:rPr>
          <w:t>info@signet.i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password: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it-IT" w:eastAsia="it-IT"/>
          </w:rPr>
          <w:t>info@signet.i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 w:eastAsia="it-IT"/>
        </w:rPr>
        <w:t>L’hosting del dominio, ovvero lo spazio dove il sito sta posato, si trova sul nostro server. Il canone annuo, che è pari a € 40,00 + iva 22% è pagato fino al 11/12/2014, poi vi arriverà l’avviso di pagamento da parte nostra,qualora vogliate procedere al rinnovo dello spazio. Potete tranquillamente cambiare hosting qualora lo riteniate opportuno, e portare il sito dove volete, l’importante è che ce ne diate comunicazione prima dell’emissione della fattura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Per accedere alla struttura del sito internet parametri di accesso ftp del sito sono: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it-IT"/>
        </w:rPr>
      </w:pPr>
      <w:r>
        <w:rPr>
          <w:rFonts w:cs="Calibri" w:ascii="Calibri" w:hAnsi="Calibri"/>
          <w:sz w:val="22"/>
          <w:szCs w:val="22"/>
          <w:lang w:val="en-GB" w:eastAsia="it-IT"/>
        </w:rPr>
        <w:t>ftp user: remtechn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  <w:t>ftp password: rem20122013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Per gestire in autonomia i contenuti del sito potete accedere al seguente indirizzo: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 w:eastAsia="it-IT"/>
        </w:rPr>
      </w:pP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pt-BR" w:eastAsia="it-IT"/>
          </w:rPr>
          <w:t>www.remtechnology.ru/administrato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pt-BR" w:eastAsia="it-IT"/>
        </w:rPr>
      </w:pPr>
      <w:r>
        <w:rPr>
          <w:rFonts w:cs="Calibri" w:ascii="Calibri" w:hAnsi="Calibri"/>
          <w:sz w:val="22"/>
          <w:szCs w:val="22"/>
          <w:lang w:val="pt-BR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 w:eastAsia="it-IT"/>
        </w:rPr>
      </w:pPr>
      <w:r>
        <w:rPr>
          <w:rFonts w:cs="Calibri" w:ascii="Calibri" w:hAnsi="Calibri"/>
          <w:sz w:val="22"/>
          <w:szCs w:val="22"/>
          <w:lang w:val="pt-BR" w:eastAsia="it-IT"/>
        </w:rPr>
        <w:t>nome utente: remru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password: g[h8GncidCRa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cliccando nella sezione articoli, potete semplicemente modificare i contenuti del vostro sito internet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Cordialmente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 xml:space="preserve">Ivan Ritarossi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>SIG.net Coop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Via S.S. 155 Montelena, 36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03011 Alatri (FR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P.IVA 02154320606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Tel. 0775.408013 – Fax 0775.403352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Mobile +39.335.780123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US" w:eastAsia="it-IT"/>
        </w:rPr>
        <w:t xml:space="preserve">web site: </w:t>
      </w: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it-IT"/>
          </w:rPr>
          <w:t>www.signet.it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 w:eastAsia="it-IT"/>
        </w:rPr>
      </w:pPr>
      <w:r>
        <w:rPr>
          <w:rFonts w:cs="Calibri" w:ascii="Calibri" w:hAnsi="Calibri"/>
          <w:color w:val="1F497D"/>
          <w:sz w:val="22"/>
          <w:szCs w:val="22"/>
          <w:lang w:val="en-GB" w:eastAsia="it-IT"/>
        </w:rPr>
        <w:t xml:space="preserve">e-mail: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 w:eastAsia="it-IT"/>
          </w:rPr>
          <w:t>ivan@signet.it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drawing>
          <wp:inline distT="0" distB="0" distL="0" distR="0">
            <wp:extent cx="1217930" cy="495935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technology.ru/" TargetMode="External"/><Relationship Id="rId3" Type="http://schemas.openxmlformats.org/officeDocument/2006/relationships/hyperlink" Target="https://my.easyname.com/it/login" TargetMode="External"/><Relationship Id="rId4" Type="http://schemas.openxmlformats.org/officeDocument/2006/relationships/hyperlink" Target="mailto:info@signet.it" TargetMode="External"/><Relationship Id="rId5" Type="http://schemas.openxmlformats.org/officeDocument/2006/relationships/hyperlink" Target="mailto:info@signet.it" TargetMode="External"/><Relationship Id="rId6" Type="http://schemas.openxmlformats.org/officeDocument/2006/relationships/hyperlink" Target="http://www.remtechnology.ru/administrator" TargetMode="External"/><Relationship Id="rId7" Type="http://schemas.openxmlformats.org/officeDocument/2006/relationships/hyperlink" Target="http://www.signet.it/" TargetMode="External"/><Relationship Id="rId8" Type="http://schemas.openxmlformats.org/officeDocument/2006/relationships/hyperlink" Target="mailto:ivan@signet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2:00Z</dcterms:created>
  <dc:creator>REM</dc:creator>
  <dc:description/>
  <cp:keywords/>
  <dc:language>en-US</dc:language>
  <cp:lastModifiedBy>REM</cp:lastModifiedBy>
  <dcterms:modified xsi:type="dcterms:W3CDTF">2014-03-04T07:43:00Z</dcterms:modified>
  <cp:revision>1</cp:revision>
  <dc:subject/>
  <dc:title>Il dominio www</dc:title>
</cp:coreProperties>
</file>