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LAIMER:</w:t>
        <w:br/>
        <w:t xml:space="preserve">Il messaggio di posta elettronica potrebbe contenere informazioni riservate. Qualora non foste il destinatario corretto, Vi preghiamo di comunicarlo immediatamente al mittente e di distruggere il presente messaggio. E' strettamente vietato duplicare, divulgare, modificare o usare (in qualsiasi modo) senza autorizzazione le informazioni contenute nel messaggio. Non si garantisce che la trasmissione di messaggi di posta elettronica sia sicura o priva di errori od omissioni o esente da virus. </w:t>
      </w:r>
      <w:r>
        <w:rPr>
          <w:lang w:val="en-GB"/>
        </w:rPr>
        <w:t>Grazie</w:t>
        <w:br/>
        <w:br/>
        <w:t xml:space="preserve">This e-mail may contain confidential and/or privileged information. If you are not the intended recipient, please notify the sender immediately and destroy this e-mail. Any unauthorized copying, disclosure, modification or use (in any way) of the material in this e-mail is strictly forbidden. Email transmission cannot be guaranteed to be secure or error-free or virus-free. The sender therefore does not accept liability for any errors or omissions in the contents of this message. </w:t>
      </w:r>
      <w:r>
        <w:rPr/>
        <w:t>Thank yo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10:00Z</dcterms:created>
  <dc:creator> </dc:creator>
  <dc:description/>
  <dc:language>en-US</dc:language>
  <cp:lastModifiedBy> </cp:lastModifiedBy>
  <dcterms:modified xsi:type="dcterms:W3CDTF">2006-01-05T10:10:00Z</dcterms:modified>
  <cp:revision>1</cp:revision>
  <dc:subject/>
  <dc:title>DISCLAIMER:</dc:title>
</cp:coreProperties>
</file>