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rFonts w:ascii="Calibri" w:hAnsi="Calibri" w:cs="Calibri"/>
                <w:color w:val="000000"/>
                <w:lang w:val="it-IT" w:eastAsia="it-IT"/>
              </w:rPr>
            </w:pPr>
            <w:r>
              <w:rPr>
                <w:rFonts w:cs="Calibri" w:ascii="Calibri" w:hAnsi="Calibri"/>
                <w:color w:val="000000"/>
                <w:lang w:val="it-IT" w:eastAsia="it-IT"/>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638" w:type="dxa"/>
            <w:tcBorders/>
            <w:shd w:fill="FFFFFF" w:val="clear"/>
            <w:tcMar>
              <w:left w:w="300" w:type="dxa"/>
              <w:right w:w="300" w:type="dxa"/>
            </w:tcMar>
            <w:vAlign w:val="center"/>
          </w:tcPr>
          <w:p>
            <w:pPr>
              <w:pStyle w:val="Normal"/>
              <w:spacing w:lineRule="atLeast" w:line="200" w:before="0" w:after="240"/>
              <w:rPr/>
            </w:pPr>
            <w:r>
              <w:rPr>
                <w:rFonts w:cs="Helvetica" w:ascii="Helvetica" w:hAnsi="Helvetica"/>
                <w:color w:val="333333"/>
                <w:sz w:val="14"/>
                <w:szCs w:val="14"/>
                <w:lang w:val="it-IT" w:eastAsia="it-IT"/>
              </w:rPr>
              <w:br/>
              <w:t xml:space="preserve">Namirial ha recentemente predisposto la nuova versione delle Condizioni generali di contratto del servizio PEC, il cui testo completo risulta liberamente scaricabile dal link: </w:t>
              <w:br/>
            </w:r>
            <w:hyperlink r:id="rId2">
              <w:r>
                <w:rPr>
                  <w:rStyle w:val="InternetLink"/>
                  <w:rFonts w:cs="Helvetica" w:ascii="Helvetica" w:hAnsi="Helvetica"/>
                  <w:color w:val="0000FF"/>
                  <w:sz w:val="14"/>
                  <w:u w:val="single"/>
                  <w:lang w:val="it-IT" w:eastAsia="it-IT"/>
                </w:rPr>
                <w:t>http://www.sicurezzapostale.it/docs/Condizioni_generali.pdf</w:t>
              </w:r>
            </w:hyperlink>
            <w:r>
              <w:rPr>
                <w:rFonts w:cs="Helvetica" w:ascii="Helvetica" w:hAnsi="Helvetica"/>
                <w:color w:val="333333"/>
                <w:sz w:val="14"/>
                <w:szCs w:val="14"/>
                <w:lang w:val="it-IT" w:eastAsia="it-IT"/>
              </w:rPr>
              <w:t xml:space="preserve">. </w:t>
              <w:br/>
              <w:br/>
              <w:t>Le variazioni contrattuali apportate hanno efficacia con decorrenza a partire dal 1/1/ 2015, in conformità a quanto previsto all’art.17 della precedente versione.</w:t>
              <w:br/>
              <w:br/>
              <w:t>Nel richiedere al Cliente di prenderne attentamente visione, evidenziamo di seguito gli articoli in cui a ns. avviso sono intervenute le modifiche più rilevanti:</w:t>
              <w:br/>
              <w:t xml:space="preserve">1. all’art.15 (Risoluzione): </w:t>
            </w:r>
            <w:r>
              <w:rPr>
                <w:rFonts w:cs="Helvetica" w:ascii="Helvetica" w:hAnsi="Helvetica"/>
                <w:i/>
                <w:iCs/>
                <w:color w:val="333333"/>
                <w:sz w:val="14"/>
                <w:szCs w:val="14"/>
                <w:lang w:val="it-IT" w:eastAsia="it-IT"/>
              </w:rPr>
              <w:t>“ Il mancato adempimento da parte del Cliente, ovvero, del Titolare anche di una sola delle previsioni contenute agli artt.: 2 (Oggetto); 5 (Requisiti hardware e software); 7 (Corrispettivi del Servizio), 8 (Accesso al Servizio), 11 (Divieti) e 14 (Responsabilità del Titolare) delle presenti Condizioni generali di Contratto, nonché di quanto previsto nel Manuale operativo, darà facoltà a Namirial di considerare il Contratto risolto di diritto ai sensi e per gli effetti di cui all’articolo 1456 c.c., salvo ed impregiudicato il diritto al risarcimento di tutti i danni eventualmente subiti. La risoluzione opererà di diritto al semplice ricevimento da parte del Cliente di una comunicazione, a mezzo di raccomandata a.r. o via PEC, contenente la contestazione dell’inadempienza e l’intendimento di avvalersi della risoluzione stessa. Dal momento del ricevimento della suddetta comunicazione, il Cliente avrà 48 ore di tempo per scaricare dalle proprie caselle tutti i documenti ivi contenuti; decorso detto periodo, le caselle saranno definitivamente disattivate.</w:t>
              <w:br/>
              <w:t xml:space="preserve">In caso di mancato pagamento dei corrispettivi spettanti a Namirial o alla LRA incaricata della distribuzione del Servizio, in sede di attivazione ovvero di rinnovo delle caselle PEC entro i termini contrattualmente stabiliti, il Gestore si riserva la facoltà di sospendere il Servizio reso (bloccando i messaggi della/e casella/e PEC assegnata/e al Cliente, sia in entrata che in uscita), sino a un massimo di 30 giorni, previa comunicazione scritta, procedendo successivamente alla risoluzione, ove l’inadempimento persista; resta espressamente inteso che al Cliente non spetterà in ogni caso alcun rimborso, indennizzo o risarcimento di sorta da parte del Gestore. </w:t>
              <w:br/>
              <w:t>In caso di assoggettamento di una delle parti a fallimento o ad altra procedura concorsuale, l'altra parte avrà diritto di recedere senza alcun preavviso e onere dal presente Contratto” ;</w:t>
            </w:r>
            <w:r>
              <w:rPr>
                <w:rFonts w:cs="Helvetica" w:ascii="Helvetica" w:hAnsi="Helvetica"/>
                <w:color w:val="333333"/>
                <w:sz w:val="14"/>
                <w:szCs w:val="14"/>
                <w:lang w:val="it-IT" w:eastAsia="it-IT"/>
              </w:rPr>
              <w:br/>
              <w:br/>
              <w:t xml:space="preserve">2. all’art.17 (Disposizioni Generali): </w:t>
            </w:r>
            <w:r>
              <w:rPr>
                <w:rFonts w:cs="Helvetica" w:ascii="Helvetica" w:hAnsi="Helvetica"/>
                <w:i/>
                <w:iCs/>
                <w:color w:val="333333"/>
                <w:sz w:val="14"/>
                <w:szCs w:val="14"/>
                <w:lang w:val="it-IT" w:eastAsia="it-IT"/>
              </w:rPr>
              <w:t xml:space="preserve">“ L’erogazione del Servizio Sicurezza postale è regolata e disciplinata dalle presenti Condizioni Generali di Contratto (Mod.NAM.PEC01), dalla Richiesta di attivazione, dal Manuale operativo del Servizio e dalla normativa applicabile in materia. </w:t>
              <w:br/>
              <w:t>Namirial si riserva la facoltà di apportare modifiche e aggiornamenti alla disciplina contrattuale sopradescritta; in tal caso, almeno 90 (novanta) giorni prima dell’applicazione di tali modifiche e aggiornamenti, sarà inviata al Cliente, tramite posta elettronica certificata o altro mezzo scelto da Namirial, una comunicazione in cui saranno indicate le nuove condizioni contrattuali applicabili. Una volta ricevuta la comunicazione, il Cliente, in caso di mancata accettazione delle nuove condizioni, dovrà recedere dal Contratto, a mezzo raccomandata postale con ricevuta di ritorno o via PEC, utilizzando l’apposita modulistica presente sul link: http://sicurezzapostale.it/docs/Richiesta_Cancellazione_casella_PEC.pdf, almeno 30 giorni prima della data in cui entreranno in vigore dette modifiche. In mancanza di disdetta il Contratto proseguirà alle nuove condizioni comunicate. Con particolare riguardo alle modifiche apportate al Manuale operativo, il Gestore provvederà a informare il Cliente, secondo le modalità e i termini sopra descritti, solo ove esse abbiano rilevanza ai fini contrattuali tra le parti.</w:t>
              <w:br/>
              <w:t>Il Cliente prende atto che ciascuna casella PEC attivata a suo favore dal Gestore è standard e dotata delle seguenti capacità: 1 Gigabyte di spazio, invio massimo di 300 messaggi al giorno e frequenza di invio pari a non più di un 1 messaggio originale al secondo. Per caselle PEC con capacità superiori, il Cliente è tenuto a contattare preventivamente il Gestore, ovvero la LRA appositamente incaricata della distribuzione del Servizio PEC e negoziare un accordo specifico” .</w:t>
            </w:r>
            <w:r>
              <w:rPr>
                <w:rFonts w:cs="Helvetica" w:ascii="Helvetica" w:hAnsi="Helvetica"/>
                <w:color w:val="333333"/>
                <w:sz w:val="14"/>
                <w:szCs w:val="14"/>
                <w:lang w:val="it-IT" w:eastAsia="it-IT"/>
              </w:rPr>
              <w:br/>
              <w:br/>
              <w:t xml:space="preserve">A disposizione per eventuali chiarimenti in merito, cogliamo l’occasione per porgere i ns. più cordiali saluti. </w:t>
            </w:r>
          </w:p>
          <w:p>
            <w:pPr>
              <w:pStyle w:val="Normal"/>
              <w:spacing w:lineRule="atLeast" w:line="200"/>
              <w:rPr>
                <w:rFonts w:ascii="Calibri" w:hAnsi="Calibri" w:cs="Helvetica"/>
                <w:color w:val="000000"/>
                <w:lang w:val="it-IT" w:eastAsia="it-IT"/>
              </w:rPr>
            </w:pPr>
            <w:r>
              <w:rPr>
                <w:rFonts w:cs="Helvetica" w:ascii="Calibri" w:hAnsi="Calibri"/>
                <w:color w:val="000000"/>
                <w:lang w:val="it-IT"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rPr>
                <w:rFonts w:ascii="Calibri" w:hAnsi="Calibri" w:cs="Helvetica"/>
                <w:color w:val="000000"/>
                <w:lang w:val="it-IT" w:eastAsia="it-IT"/>
              </w:rPr>
            </w:pPr>
            <w:r>
              <w:rPr>
                <w:rFonts w:cs="Helvetica" w:ascii="Calibri" w:hAnsi="Calibri"/>
                <w:color w:val="000000"/>
                <w:lang w:val="it-IT" w:eastAsia="it-IT"/>
              </w:rPr>
            </w:r>
          </w:p>
          <w:p>
            <w:pPr>
              <w:pStyle w:val="Normal"/>
              <w:spacing w:lineRule="atLeast" w:line="200"/>
              <w:rPr>
                <w:rFonts w:ascii="Calibri" w:hAnsi="Calibri" w:cs="Helvetica"/>
                <w:color w:val="000000"/>
                <w:lang w:val="it-IT" w:eastAsia="it-IT"/>
              </w:rPr>
            </w:pPr>
            <w:r>
              <w:rPr>
                <w:rFonts w:cs="Helvetica" w:ascii="Calibri" w:hAnsi="Calibri"/>
                <w:color w:val="000000"/>
                <w:lang w:val="it-IT" w:eastAsia="it-IT"/>
              </w:rPr>
              <w:br/>
            </w:r>
            <w:r>
              <w:rPr>
                <w:rFonts w:cs="Helvetica" w:ascii="Calibri" w:hAnsi="Calibri"/>
                <w:b/>
                <w:bCs/>
                <w:color w:val="000000"/>
                <w:lang w:val="it-IT" w:eastAsia="it-IT"/>
              </w:rPr>
              <w:t>Namirial SpA − Servizi PEC</w:t>
            </w:r>
            <w:r>
              <w:rPr>
                <w:rFonts w:cs="Helvetica" w:ascii="Calibri" w:hAnsi="Calibri"/>
                <w:color w:val="000000"/>
                <w:lang w:val="it-IT" w:eastAsia="it-IT"/>
              </w:rPr>
              <w:t xml:space="preserve"> </w:t>
              <w:br/>
              <w:t>Tel. 199.122.007</w:t>
              <w:br/>
              <w:t>Fax 199.418.010</w:t>
              <w:br/>
              <w:t xml:space="preserve">Mail: </w:t>
            </w:r>
            <w:hyperlink r:id="rId3">
              <w:r>
                <w:rPr>
                  <w:rStyle w:val="InternetLink"/>
                  <w:rFonts w:cs="Helvetica" w:ascii="Calibri" w:hAnsi="Calibri"/>
                  <w:color w:val="0000FF"/>
                  <w:u w:val="single"/>
                  <w:lang w:val="it-IT" w:eastAsia="it-IT"/>
                </w:rPr>
                <w:t>pec@namirial.com</w:t>
              </w:r>
            </w:hyperlink>
            <w:r>
              <w:rPr>
                <w:rFonts w:cs="Helvetica" w:ascii="Calibri" w:hAnsi="Calibri"/>
                <w:color w:val="000000"/>
                <w:lang w:val="it-IT" w:eastAsia="it-IT"/>
              </w:rPr>
              <w:br/>
              <w:t xml:space="preserve">Pec: </w:t>
            </w:r>
            <w:hyperlink r:id="rId4">
              <w:r>
                <w:rPr>
                  <w:rStyle w:val="InternetLink"/>
                  <w:rFonts w:cs="Helvetica" w:ascii="Calibri" w:hAnsi="Calibri"/>
                  <w:color w:val="0000FF"/>
                  <w:u w:val="single"/>
                  <w:lang w:val="it-IT" w:eastAsia="it-IT"/>
                </w:rPr>
                <w:t>regtitolari@sicurezzapostale</w:t>
              </w:r>
            </w:hyperlink>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postale.it/docs/Condizioni_generali.pdf" TargetMode="External"/><Relationship Id="rId3" Type="http://schemas.openxmlformats.org/officeDocument/2006/relationships/hyperlink" Target="mailto:pec@namirial.com" TargetMode="External"/><Relationship Id="rId4" Type="http://schemas.openxmlformats.org/officeDocument/2006/relationships/hyperlink" Target="mailto:regtitolari@sicurezzaposta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1:00Z</dcterms:created>
  <dc:creator>REM</dc:creator>
  <dc:description/>
  <cp:keywords/>
  <dc:language>en-US</dc:language>
  <cp:lastModifiedBy>REM</cp:lastModifiedBy>
  <dcterms:modified xsi:type="dcterms:W3CDTF">2014-10-08T06:43:00Z</dcterms:modified>
  <cp:revision>1</cp:revision>
  <dc:subject/>
  <dc:title/>
</cp:coreProperties>
</file>