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GestPay ha ricevuto la vostra richiesta di autorizzazione e contestuale addebito per un ordine di pagamento a favore di un esercente convenzion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richiesta ha avuto esito positivo e l'ordine di  pagamento si è concluso positivamente.</w:t>
      </w:r>
    </w:p>
    <w:p>
      <w:pPr>
        <w:pStyle w:val="Normal"/>
        <w:autoSpaceDE w:val="false"/>
        <w:rPr>
          <w:rFonts w:ascii="Courier New" w:hAnsi="Courier New" w:cs="Courier New"/>
          <w:sz w:val="20"/>
          <w:szCs w:val="20"/>
        </w:rPr>
      </w:pPr>
      <w:r>
        <w:rPr>
          <w:rFonts w:cs="Courier New" w:ascii="Courier New" w:hAnsi="Courier New"/>
          <w:sz w:val="20"/>
          <w:szCs w:val="20"/>
        </w:rPr>
        <w:t>L'ordine di pagamento vi è stato addebit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ti del negozi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dice Esercente: 901316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egna: EUROPE E-COMMERCE SR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19966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elp@youbuy.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ti del pagamento</w:t>
        <w:tab/>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ora: 08/02/2008 17:41:1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visa: EU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porto: 167,6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dice Merchant attribuito dall'esercente all'ordine di pagamento: 26144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dice GestPay attribuito da Banca Sella all'ordine di pagamento: 255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dice autorizzativo assegnato dal circuito di pagamento: 00279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ti dell'acquire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stema di pagamento utilizzato: MASTERCARD SECURECO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me dell'acquirente: REM SR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rizzo email dell'acquirente: amministrazione@rem-motori.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ti aggiuntivi:</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 ulteriori informazioni può contattare il nostro servizio di Help Desk al n. 015 2434640 attivo dal lunedì al venerdì dalle ore 8.30 alle ore 19.00 ed al sabato dalle ore 9.00 alle ore 12.00  e dalle ore 14.00 alle ore 17.00.</w:t>
        <w:tab/>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t>Sella Holding Banca S.p.A. - Ufficio Commercio Elettronico ecommerce@sella.it</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48:00Z</dcterms:created>
  <dc:creator>REM</dc:creator>
  <dc:description/>
  <cp:keywords/>
  <dc:language>en-US</dc:language>
  <cp:lastModifiedBy>REM</cp:lastModifiedBy>
  <cp:lastPrinted>2008-02-08T17:48:00Z</cp:lastPrinted>
  <dcterms:modified xsi:type="dcterms:W3CDTF">2008-02-08T16:48:00Z</dcterms:modified>
  <cp:revision>1</cp:revision>
  <dc:subject/>
  <dc:title>GestPay ha ricevuto la vostra richiesta di autorizzazione e contestuale addebito per un ordine di pagamento a favore di un esercente convenzionato</dc:title>
</cp:coreProperties>
</file>